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right"/>
        <w:rPr/>
      </w:pPr>
      <w:r>
        <w:rPr>
          <w:rFonts w:eastAsia="Batang;바탕" w:cs="Calibri" w:ascii="Calibri" w:hAnsi="Calibri"/>
          <w:sz w:val="28"/>
        </w:rPr>
        <w:t xml:space="preserve">Circular número – 85- </w:t>
      </w:r>
    </w:p>
    <w:p>
      <w:pPr>
        <w:pStyle w:val="Normal"/>
        <w:jc w:val="right"/>
        <w:rPr/>
      </w:pPr>
      <w:r>
        <w:rPr>
          <w:rFonts w:eastAsia="Batang;바탕" w:cs="Calibri" w:ascii="Calibri" w:hAnsi="Calibri"/>
          <w:sz w:val="28"/>
        </w:rPr>
        <w:t>Madrid, 7 de Septiembre de 2010</w:t>
      </w:r>
    </w:p>
    <w:p>
      <w:pPr>
        <w:pStyle w:val="Normal"/>
        <w:jc w:val="right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  <w:t>Estimado Asociado:</w:t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  <w:t>Como bien sabes nuestra asociación está trabajando conjuntamente con Mercamadrid para mejorar los servicios de seguridad y limpieza de la nave de pescados.</w:t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8"/>
        </w:rPr>
        <w:t>Con respecto a la limpieza, Mercamadrid nos informa que necesita la colaboración  de los mayoristas para que se depositen los residuos y basuras en los containers oportunos.</w:t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8"/>
        </w:rPr>
        <w:t>Por tanto, debemos de insistir a nuestros empleados para que no depositen los residuos en los pasillos, sobre todo teniendo en cuenta, que a finales de septiembre,  con motivo de la limitación de zona de movilidad de personas y de maquinaria en la nave de pescados, los pasillos deberán quedar perfectamente despejados.</w:t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  <w:t>En cuanto a la seguridad, durante los meses de julio y agosto han permanecido abiertas las puertas del mercado debido a las altas temperaturas que se producían dentro, al tiempo que se reforzaron los controles de seguridad dentro de la nave.</w:t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sz w:val="28"/>
        </w:rPr>
        <w:t xml:space="preserve">A lo largo del mes de septiembre y conforme vayan bajando las temperaturas se volverán a cerrar las puertas hasta el horario de venta. </w:t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  <w:t>Por todo ello, y para evitar problemas mayores, pedimos tu colaboración.</w:t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</w:rPr>
      </w:pPr>
      <w:r>
        <w:rPr>
          <w:rFonts w:eastAsia="Batang;바탕" w:cs="Calibri" w:ascii="Calibri" w:hAnsi="Calibri"/>
          <w:sz w:val="28"/>
        </w:rPr>
        <w:t>EL SECRETATIO</w:t>
      </w:r>
    </w:p>
    <w:p>
      <w:pPr>
        <w:pStyle w:val="Normal"/>
        <w:jc w:val="both"/>
        <w:rPr>
          <w:rFonts w:ascii="Calibri" w:hAnsi="Calibri" w:eastAsia="Batang;바탕" w:cs="Calibri"/>
          <w:sz w:val="24"/>
        </w:rPr>
      </w:pPr>
      <w:r>
        <w:rPr>
          <w:rFonts w:eastAsia="Batang;바탕"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0-09-03T11:47:00Z</cp:lastPrinted>
  <dcterms:modified xsi:type="dcterms:W3CDTF">2010-09-03T10:59:00Z</dcterms:modified>
  <cp:revision>36</cp:revision>
  <dc:subject/>
  <dc:title>Circular número – 81</dc:title>
</cp:coreProperties>
</file>